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いずみ会　</w:t>
      </w:r>
      <w:r>
        <w:rPr>
          <w:rFonts w:ascii="TakaoGothic" w:hAnsi="TakaoGothic" w:cs="ＭＳ Ｐゴシック" w:eastAsia="TakaoGothic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訃報通知フォーム（わかる範囲で結構です。）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逝去者氏名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逝　去　日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会員ＩＤ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卒業期または年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恩師の場合は担当科目及び在職期間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担　当　科　目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在職期間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喪　主　　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葬儀日程　通夜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　　　　告別式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葬儀会場　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　　　住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連絡先電話番号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　　　　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その他　　　　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 xml:space="preserve">通知者　　　　　：　　高校　　　　期 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ご本人との関係　：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　　　　</w:t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ascii="TakaoGothic" w:hAnsi="TakaoGothic" w:cs="TakaoGothic" w:eastAsia="TakaoGothic"/>
          <w:sz w:val="28"/>
          <w:szCs w:val="28"/>
        </w:rPr>
        <w:t>　　　　　　　　　　　　　　　　　　　送付先：</w:t>
      </w:r>
      <w:hyperlink r:id="rId2">
        <w:r>
          <w:rPr>
            <w:rStyle w:val="InternetLink"/>
            <w:rFonts w:eastAsia="TakaoGothic" w:cs="TakaoGothic" w:ascii="TakaoGothic" w:hAnsi="TakaoGothic"/>
            <w:sz w:val="28"/>
            <w:szCs w:val="28"/>
          </w:rPr>
          <w:t>izumikai@v7.com</w:t>
        </w:r>
      </w:hyperlink>
    </w:p>
    <w:p>
      <w:pPr>
        <w:pStyle w:val="Normal"/>
        <w:rPr>
          <w:rFonts w:ascii="TakaoGothic" w:hAnsi="TakaoGothic" w:eastAsia="TakaoGothic" w:cs="TakaoGothic"/>
          <w:sz w:val="28"/>
          <w:szCs w:val="28"/>
        </w:rPr>
      </w:pPr>
      <w:r>
        <w:rPr>
          <w:rFonts w:eastAsia="TakaoGothic" w:cs="TakaoGothic" w:ascii="TakaoGothic" w:hAnsi="Takao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kao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kaoPGothic" w:cs="TakaoPGothic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2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/>
  </w:style>
  <w:style w:type="paragraph" w:styleId="Style14">
    <w:name w:val="引用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ikai@v7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6:45Z</dcterms:created>
  <dc:creator/>
  <dc:description/>
  <dc:language>en-US</dc:language>
  <cp:lastModifiedBy/>
  <cp:revision>0</cp:revision>
  <dc:subject/>
  <dc:title/>
</cp:coreProperties>
</file>